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12 .2019                                                                                                                 Załącznik 1a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Dostawy paliwa na potrzeby Zarządu Dróg Powiatowych w Miechowie w 2020r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Przewidywane ilości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Benzyna 95 bezołowiowa – 6 000 l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Olej napędowy – 34 000 l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Dostawy paliwa na potrzeby Zarządu Dróg Powiatowych w Miechowie w 2020r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19-12-09T10:52:00Z</dcterms:modified>
  <cp:revision>25</cp:revision>
  <dc:subject/>
  <dc:title>Numer sprawy: IGKiR – 341/I/01/08</dc:title>
</cp:coreProperties>
</file>